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4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2 августа 2016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назначении Руководителя Исполнительного комите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Уставом Нижнекамского муниципального района, рассмотрев кандидатуры, представленные конкурсной комиссией по результатам конкурса на замещение должности Руководителя Исполнительного комитета Нижнекамского муниципального района,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на должность Руководителя Исполнительного комитета Нижнекамского муниципального района Сайфутдинова Айдара Габдуллазановича, 1984 года рождения, образование высше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2. Главе Нижнекамского муниципального района Метшину А.Р. заключить с Сайфутдиновым А.Г. контракт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уководителю Исполнительного комитета Нижнекамского муниципального района приступить к исполнению полномочий со дня подписания контра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12:00Z</dcterms:created>
  <dc:creator>Отдел организациооной деятельности совета</dc:creator>
  <dc:description/>
  <dc:language>en-US</dc:language>
  <cp:lastModifiedBy>IzotovaLV</cp:lastModifiedBy>
  <cp:lastPrinted>2016-08-15T09:10:00Z</cp:lastPrinted>
  <dcterms:modified xsi:type="dcterms:W3CDTF">2016-08-22T14:12:00Z</dcterms:modified>
  <cp:revision>2</cp:revision>
  <dc:subject/>
  <dc:title/>
</cp:coreProperties>
</file>